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znaczenie sprawy 23/2021</w:t>
        <w:tab/>
        <w:tab/>
        <w:tab/>
        <w:tab/>
        <w:tab/>
        <w:tab/>
        <w:tab/>
        <w:tab/>
        <w:tab/>
        <w:t xml:space="preserve">                  Ciechocinek 02.11.2021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Akapitzlist"/>
        <w:autoSpaceDE w:val="false"/>
        <w:spacing w:lineRule="auto" w:line="288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b/>
          <w:u w:val="single"/>
        </w:rPr>
        <w:t>Przedmiot zamówienia: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a dróg wewnętrznych i ciągów pieszych wraz z odwodnieniem oraz budową oświetlenia drogowego, demontażem i przebudową uzbrojenia energetycznego na terenie działki nr 1299/18, 1295/87 w kompleksie wojskowym 1287 przy                    ul. Wojska Polskiego 5 w Ciechocinku”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284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5"/>
        <w:gridCol w:w="2215"/>
        <w:gridCol w:w="2077"/>
        <w:gridCol w:w="2076"/>
      </w:tblGrid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ócenie terminu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łużenie okresu rękojmi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Budowlany MELBUD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nryk Lech Mamrzyńsk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łocławska, 87-817 Bobrownik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.047,10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.397,93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m-ce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el i Usługi Budowlane „ER-BRUK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en Avetisy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Starowiejska 87, 87-603 Wielgie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532,31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.434,74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m-ce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85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8:00Z</dcterms:created>
  <dc:creator>msadecki</dc:creator>
  <dc:description/>
  <cp:keywords/>
  <dc:language>en-US</dc:language>
  <cp:lastModifiedBy>Krzysztof</cp:lastModifiedBy>
  <cp:lastPrinted>2021-11-02T12:48:00Z</cp:lastPrinted>
  <dcterms:modified xsi:type="dcterms:W3CDTF">2021-11-02T11:4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